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为了准确反映受检查者身体的真实状况，请注意以下事项：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应到指定医院进行体检，其它医疗单位的检查结果一律无效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本表第三页由受检者本人填写（用黑色签字笔或钢笔），</w:t>
      </w:r>
      <w:r>
        <w:rPr>
          <w:rFonts w:ascii="仿宋_GB2312;仿宋" w:hAnsi="仿宋_GB2312;仿宋" w:cs="仿宋_GB2312;仿宋" w:eastAsia="仿宋_GB2312;仿宋"/>
          <w:color w:val="262626"/>
          <w:spacing w:val="-6"/>
          <w:sz w:val="32"/>
          <w:szCs w:val="32"/>
        </w:rPr>
        <w:t>要求字迹清楚，无涂改，病史部分要如实、逐项填齐，不能遗漏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体检当天需进行采血、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小时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光检查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auto" w:line="288"/>
        <w:ind w:firstLine="645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、如对体检结果有疑义，请按有关规定办理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49:00Z</dcterms:created>
  <dc:creator>ja</dc:creator>
  <dc:description/>
  <cp:keywords/>
  <dc:language>en-US</dc:language>
  <cp:lastModifiedBy>Microsoft</cp:lastModifiedBy>
  <dcterms:modified xsi:type="dcterms:W3CDTF">2025-09-2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2AE3B4A7406C93BA1D415FA1D16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