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6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淮北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招募高校毕业生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" w:bidi="ar"/>
        </w:rPr>
        <w:t xml:space="preserve">        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“三支一扶”资格复审递补人员名单（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" w:bidi="ar"/>
        </w:rPr>
        <w:t>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827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57"/>
        <w:gridCol w:w="1629"/>
        <w:gridCol w:w="1521"/>
        <w:gridCol w:w="1457"/>
        <w:gridCol w:w="1350"/>
      </w:tblGrid>
      <w:tr>
        <w:trPr>
          <w:trHeight w:val="6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测成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10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4011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6-30T17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