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叶集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急需紧缺专业人才和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围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0"/>
        <w:gridCol w:w="2259"/>
        <w:gridCol w:w="2963"/>
      </w:tblGrid>
      <w:tr>
        <w:trPr>
          <w:trHeight w:val="60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（总分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1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.1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.4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.6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3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2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4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.7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3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.2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4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.6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4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6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4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.1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5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2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4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5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4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2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5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.4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5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7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5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.7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6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.7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6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.2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6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2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7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3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7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.6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7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5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7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.2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7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5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7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.9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7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.0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8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4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8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.5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8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5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8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.4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8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.4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9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3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8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8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9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0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10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8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9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9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09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8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10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.5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10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30 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06151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02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1716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pt;height:31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7:00Z</dcterms:created>
  <dc:creator>安敬雨</dc:creator>
  <dc:description/>
  <dc:language>en-US</dc:language>
  <cp:lastModifiedBy>杰</cp:lastModifiedBy>
  <cp:lastPrinted>2024-12-10T10:33:00Z</cp:lastPrinted>
  <dcterms:modified xsi:type="dcterms:W3CDTF">2025-06-24T10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FEB5B74F84FACA77A4AC9617E88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BkMGUwYWUyNmQ0MzdhMjJiYmQ5ZTIzM2U2YzYyNWYiLCJ1c2VySWQiOiI1NzIxMDQ3MjMifQ==</vt:lpwstr>
  </property>
</Properties>
</file>