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;仿宋" w:cs="Times New Roman"/>
          <w:sz w:val="28"/>
          <w:szCs w:val="28"/>
          <w:lang w:val="en-US" w:eastAsia="zh-CN"/>
        </w:rPr>
      </w:pPr>
      <w:r>
        <w:rPr>
          <w:rFonts w:eastAsia="华文仿宋;仿宋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体能测评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华文仿宋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华文仿宋;仿宋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、本人身体健康，没有任何不适宜运动的状况或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本人能够按照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cs="Times New Roman" w:eastAsia="仿宋_GB2312"/>
          <w:sz w:val="32"/>
          <w:szCs w:val="32"/>
          <w:lang w:eastAsia="zh-CN"/>
        </w:rPr>
        <w:t>芜湖市公安局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年度公开招聘警务辅助人员公告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cs="Times New Roman" w:eastAsia="仿宋_GB2312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测评，自愿参加芜湖市公安局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辅警招聘体能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本人充分了解本次体能测评中潜在的危险，以及可能由此而导致的受伤，本人对自己的身体状况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已认真阅读并全面理解以上内容，如因本人隐瞒身体状况，造成后果的，责任由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2"/>
        <w:rPr>
          <w:rFonts w:ascii="Times New Roman" w:hAnsi="Times New Roman" w:eastAsia="华文仿宋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1118NYB</dc:creator>
  <dc:description/>
  <dc:language>en-US</dc:language>
  <cp:lastModifiedBy>陈磊</cp:lastModifiedBy>
  <cp:lastPrinted>2023-07-14T09:07:00Z</cp:lastPrinted>
  <dcterms:modified xsi:type="dcterms:W3CDTF">2025-06-09T09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46A398A8E48E09FD117329901709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