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eastAsia="黑体" w:cs="Times New Roman"/>
          <w:b w:val="false"/>
          <w:b w:val="false"/>
          <w:bCs w:val="false"/>
          <w:spacing w:val="-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-2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-2"/>
          <w:kern w:val="0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华文新魏" w:cs="Times New Roman"/>
          <w:b/>
          <w:b/>
          <w:sz w:val="44"/>
          <w:szCs w:val="44"/>
          <w:lang w:eastAsia="zh-CN"/>
        </w:rPr>
      </w:pPr>
      <w:r>
        <w:rPr>
          <w:rFonts w:eastAsia="华文新魏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毕业证书专业与报考岗位专业一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的证明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式样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安市人力资源和社会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兹证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系我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（学院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毕业生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修完全部课程且各科成绩合格，毕业证书、学位证书待发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业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载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业与报考岗位专业一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说明：限未取得学历（学位）证书的考生填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27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或二级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27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80"/>
        <w:textAlignment w:val="auto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4</Words>
  <Characters>155</Characters>
  <CharactersWithSpaces>15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53:00Z</dcterms:created>
  <dc:creator>鑫铭</dc:creator>
  <dc:description/>
  <dc:language>en-US</dc:language>
  <cp:lastModifiedBy>等</cp:lastModifiedBy>
  <dcterms:modified xsi:type="dcterms:W3CDTF">2025-05-22T02:2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2414C56AB487F956B720DA7820A4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ljYzc3NDYzZTQ2YWU5MjNmNGIzN2MwZDdhYTA3OTUiLCJ1c2VySWQiOiIzMzc3OTY5MjAifQ==</vt:lpwstr>
  </property>
</Properties>
</file>