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25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年度六安市金安区事业单位公开招聘工作人员报名的证明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安市金安区人力资源和社会保障局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大学生村官”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特岗教师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经研究，同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具有人事管理权限主管部门（印章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   月    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474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6:00Z</dcterms:created>
  <dc:creator>微软用户</dc:creator>
  <dc:description/>
  <cp:keywords/>
  <dc:language>en-US</dc:language>
  <cp:lastModifiedBy>Windows 用户</cp:lastModifiedBy>
  <cp:lastPrinted>2024-02-28T09:10:00Z</cp:lastPrinted>
  <dcterms:modified xsi:type="dcterms:W3CDTF">2025-02-25T02:36:00Z</dcterms:modified>
  <cp:revision>3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