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择业期内未落实工作单位承诺书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20"/>
          <w:szCs w:val="21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20"/>
          <w:szCs w:val="21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20"/>
          <w:szCs w:val="21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20"/>
          <w:szCs w:val="21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身份证号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，毕业时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毕业院系及专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椒县公开招聘（选聘）社区工作者、司法协理员考试，报考岗位代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已进入资格复审环节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本人郑重承诺：本人属国家统一招生的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/2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）普通高校毕业生，离校时和在规定的择业期内未落实工作单位，如本人提供虚假信息，自愿承担取消考试、聘用资格及纳入诚信记录等在内的一切后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用黑色签字笔抄写以上划线部分内容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宋体" w:hAnsi="宋体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宋体" w:hAnsi="宋体"/>
          <w:sz w:val="32"/>
          <w:szCs w:val="32"/>
          <w:u w:val="single"/>
        </w:rPr>
      </w:r>
    </w:p>
    <w:p>
      <w:pPr>
        <w:pStyle w:val="Normal"/>
        <w:ind w:firstLine="41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2:00Z</dcterms:created>
  <dc:creator>16840</dc:creator>
  <dc:description/>
  <dc:language>en-US</dc:language>
  <cp:lastModifiedBy>      </cp:lastModifiedBy>
  <dcterms:modified xsi:type="dcterms:W3CDTF">2024-12-11T02:1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2EBC3871542BFB0D6F60D0420E5A9_12</vt:lpwstr>
  </property>
  <property fmtid="{D5CDD505-2E9C-101B-9397-08002B2CF9AE}" pid="3" name="KSOProductBuildVer">
    <vt:lpwstr>2052-12.1.0.19302</vt:lpwstr>
  </property>
</Properties>
</file>