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tabs>
          <w:tab w:val="clear" w:pos="420"/>
          <w:tab w:val="left" w:pos="3082" w:leader="none"/>
        </w:tabs>
        <w:bidi w:val="0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附件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2</w:t>
      </w: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zh-CN" w:eastAsia="zh-CN" w:bidi="zh-CN"/>
        </w:rPr>
        <w:t>：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zh-CN"/>
        </w:rPr>
        <w:t xml:space="preserve">                   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082" w:leader="none"/>
        </w:tabs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考试须知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0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0" w:name="bookmark0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bookmarkEnd w:id="0"/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自觉服从考试工作人员管理，不得以任何理由妨碍考试工作人员履行职责，不得扰乱考场及其他考试工作地点的秩序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1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1" w:name="bookmark1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bookmarkEnd w:id="1"/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考前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5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分钟凭准考证和身份证进入考场对号入座，并将身份证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eastAsia="zh-CN"/>
        </w:rPr>
        <w:t>原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件和准考证放在考桌左上角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19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2" w:name="bookmark2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3</w:t>
      </w:r>
      <w:bookmarkEnd w:id="2"/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严格按照规定携带文具，开考后不得私自传递任何物品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1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3" w:name="bookmark3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4</w:t>
      </w:r>
      <w:bookmarkEnd w:id="3"/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除规定可携带的文具外，严禁将各种电子、通信、计算、存储或其他设备带至座位。已带入考场的须关闭电源并放在指定位置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1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4" w:name="bookmark4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5</w:t>
      </w:r>
      <w:bookmarkEnd w:id="4"/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领到试卷后，应在指定位置和规定时间内准确、清楚填写姓名、 准考证号、专业等。考试开始信号发出后方可答题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11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5" w:name="bookmark5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6</w:t>
      </w:r>
      <w:bookmarkEnd w:id="5"/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不得要求监考人员解释试题，如遇试卷分发错误及字迹不清、页码不对等问题，应立即举手询问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1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6" w:name="bookmark6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7</w:t>
      </w:r>
      <w:bookmarkEnd w:id="6"/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迟到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5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分钟后不准进入考点参加考试。交卷出场时间原则上不得早于考试结束前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3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分钟。交卷出场后不得再进场续考，也不得在考场附近逗留或交谈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24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7" w:name="bookmark7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8</w:t>
      </w:r>
      <w:bookmarkEnd w:id="7"/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严格按照试卷要求作答，未按要求作答的，按零分处理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24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8" w:name="bookmark8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9</w:t>
      </w:r>
      <w:bookmarkEnd w:id="8"/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除因特殊情况，考试期间不得出入考场，请考生做好考前准备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914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9" w:name="bookmark9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bookmarkEnd w:id="9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0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在考场内须保持安静，不准吸烟、旁窥、抄袭或有意让他人抄袭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;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不准将试卷或草稿纸带出考场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908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bookmarkStart w:id="10" w:name="bookmark10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bookmarkEnd w:id="10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考试结束信号发出后应立即停止答题，在监考人员依序收齐试卷、草稿纸后，根据监考人员指令依次退出考场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46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42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bookmarkStart w:id="11" w:name="bookmark11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bookmarkEnd w:id="11"/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、如不遵守考场规则，不服从考试工作人员管理，有违纪违规行为的，将按照国家和省市有关规定严肃处理。</w:t>
      </w:r>
    </w:p>
    <w:sectPr>
      <w:type w:val="nextPage"/>
      <w:pgSz w:w="8391" w:h="11906"/>
      <w:pgMar w:left="858" w:right="866" w:gutter="0" w:header="0" w:top="283" w:footer="0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left="0" w:right="0" w:firstLine="400"/>
    </w:pPr>
    <w:rPr>
      <w:rFonts w:ascii="MingLiU;PMingLiU-ExtB" w:hAnsi="MingLiU;PMingLiU-ExtB" w:eastAsia="MingLiU;PMingLiU-ExtB" w:cs="MingLiU;PMingLiU-ExtB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24:37Z</dcterms:created>
  <dc:creator>Administrator</dc:creator>
  <dc:description/>
  <dc:language>en-US</dc:language>
  <cp:lastModifiedBy>Administrator</cp:lastModifiedBy>
  <dcterms:modified xsi:type="dcterms:W3CDTF">2024-11-21T01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F2F0447D3478DA23340E23F07740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