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选公示名单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左幸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郊区周潭镇人民政府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陈剑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会宫镇党委委员、武装部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浮山镇党委委员、组织委员、统战委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刘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郊区市场监督管理局陈瑶湖市场所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洪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铜官区委组织部组织室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湛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铜陵监狱第六监区三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徐眷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国家税务总局铜陵市义安区税务局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王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横埠镇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程华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郊区档案馆副馆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黄雅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市场监督管理局人事教育股副股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方曙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委办公室副科级秘书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邵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委审计委员会办公室秘书股股长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钱艳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郊区检察院四级检察官助理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高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人大常委会办公室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马从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zh-CN" w:eastAsia="zh-CN"/>
              </w:rPr>
              <w:t>铜官区人民法院执行局四级法官助理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张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汤沟镇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钱丹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汤沟镇民政办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方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公安局蒲城派出所副所长、二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张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白柳镇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袁文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郊区区委统战部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董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民政局社会事务股一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孙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浮山镇党政办主任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朱晓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铜官区直属机关工作委员会副书记、纪工委书记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乔启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国家税务总局枞阳县税务局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查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自然资源和规划局（林业局）一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周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义安区商务局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张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铜官区委组织部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张贤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国家税务总局枞阳县税务局横埠税务分局副局长、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陈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自然资源和规划局（林业局）信息中心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左慧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司法局政治工作室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宋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钱桥镇人民政府卫健办主任、团委书记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丁雪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统计局办公室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张翰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枞阳县委统战部办公室副主任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陈仕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郊区市场监督管理局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袁梦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铜官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委组织部副部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傅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国家税务总局铜陵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义安区税务局一级行政执法员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9:00Z</dcterms:created>
  <dc:creator>ht706</dc:creator>
  <dc:description/>
  <dc:language>en-US</dc:language>
  <cp:lastModifiedBy>ht706</cp:lastModifiedBy>
  <cp:lastPrinted>2023-03-03T02:15:00Z</cp:lastPrinted>
  <dcterms:modified xsi:type="dcterms:W3CDTF">2024-11-17T14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