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经历证明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马鞍山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工程建设管理处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累计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特此证明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工作单位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章）：    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38:00Z</dcterms:created>
  <dc:creator>user</dc:creator>
  <dc:description/>
  <dc:language>en-US</dc:language>
  <cp:lastModifiedBy>11</cp:lastModifiedBy>
  <dcterms:modified xsi:type="dcterms:W3CDTF">2024-11-04T00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523CE1294426861B99D3F8D732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