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34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舒城县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大学生乡村医生专项招聘人员报名登记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年舒城县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大学生乡村医生专项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年舒城县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大学生乡村医生专项招聘公告》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雨林木风</dc:creator>
  <dc:description/>
  <dc:language>en-US</dc:language>
  <cp:lastModifiedBy>立知教育-慕老师</cp:lastModifiedBy>
  <cp:lastPrinted>2020-08-11T08:53:00Z</cp:lastPrinted>
  <dcterms:modified xsi:type="dcterms:W3CDTF">2024-10-23T08:31:00Z</dcterms:modified>
  <cp:revision>1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EBA188FA4696A63A64C823E9FA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