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36"/>
          <w:szCs w:val="36"/>
        </w:rPr>
        <w:t>霍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7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36"/>
          <w:szCs w:val="36"/>
        </w:rPr>
        <w:t>年度大学生乡村医生专项计划招聘报考资格审查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 w:val="false"/>
          <w:color w:val="000000"/>
          <w:spacing w:val="-17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 w:val="false"/>
          <w:color w:val="000000"/>
          <w:spacing w:val="-17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2"/>
        <w:gridCol w:w="714"/>
        <w:gridCol w:w="721"/>
        <w:gridCol w:w="820"/>
        <w:gridCol w:w="967"/>
        <w:gridCol w:w="237"/>
        <w:gridCol w:w="518"/>
        <w:gridCol w:w="1079"/>
        <w:gridCol w:w="2148"/>
      </w:tblGrid>
      <w:tr>
        <w:trPr>
          <w:trHeight w:val="8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专业岗位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初 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填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 卫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健 委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县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立知教育-慕老师</cp:lastModifiedBy>
  <cp:lastPrinted>2024-03-25T17:17:00Z</cp:lastPrinted>
  <dcterms:modified xsi:type="dcterms:W3CDTF">2024-10-23T00:47:00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6C6D44744A2FAB37B494C0F53E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