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定远县总医院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立知教育-慕老师</cp:lastModifiedBy>
  <dcterms:modified xsi:type="dcterms:W3CDTF">2024-10-11T08:36:5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AACC4B0C4126ABCF6D5E5DFFA4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