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88"/>
        <w:gridCol w:w="1083"/>
        <w:gridCol w:w="817"/>
        <w:gridCol w:w="866"/>
        <w:gridCol w:w="950"/>
        <w:gridCol w:w="3000"/>
        <w:gridCol w:w="2287"/>
        <w:gridCol w:w="3416"/>
      </w:tblGrid>
      <w:tr>
        <w:trPr>
          <w:trHeight w:val="230" w:hRule="atLeast"/>
        </w:trPr>
        <w:tc>
          <w:tcPr>
            <w:tcW w:w="268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40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定远县公开招聘社区工作者岗位计划表</w:t>
            </w:r>
          </w:p>
        </w:tc>
      </w:tr>
      <w:tr>
        <w:trPr>
          <w:trHeight w:val="38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岗位资格条件和要求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他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城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及以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及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19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退役军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，且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定远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户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定东社区、靠城路社区、长青社区、严桥路社区、南环路社区、三里桥社区、西大街社区、长征路社区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名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按考试最终成绩从高分到低分依次择岗</w:t>
            </w:r>
          </w:p>
        </w:tc>
      </w:tr>
      <w:tr>
        <w:trPr>
          <w:trHeight w:val="11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及以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及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19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共正式党员，且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定远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户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定东社区、人民路社区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名；靠城路社区、长青社区、严桥路社区、南环路社区、西大街社区、迎宾路社区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名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按考试最终成绩从高分到低分依次择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从事党务工作</w:t>
            </w:r>
          </w:p>
        </w:tc>
      </w:tr>
      <w:tr>
        <w:trPr>
          <w:trHeight w:val="11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及以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及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19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定远县户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靠城路社区、三里桥社区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名；定东社区、长青社区、严桥路社区、南环路社区、幸福路社区、北大街社区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名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按考试最终成绩从高分到低分依次择岗</w:t>
            </w:r>
          </w:p>
        </w:tc>
      </w:tr>
      <w:tr>
        <w:trPr>
          <w:trHeight w:val="11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专及以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岁及以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19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及以后出生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定远县户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仅限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年当年毕业的应届高校毕业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南塘社区、友谊社区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名；定西社区、城南社区、城北社区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名）</w:t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15:00Z</dcterms:created>
  <dc:creator>PC</dc:creator>
  <dc:description/>
  <dc:language>en-US</dc:language>
  <cp:lastModifiedBy>Administrator</cp:lastModifiedBy>
  <cp:lastPrinted>2024-08-16T08:30:00Z</cp:lastPrinted>
  <dcterms:modified xsi:type="dcterms:W3CDTF">2024-08-16T08:14:5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B9FEFD54F4814881E8C71B71189F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