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服从统一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不按要求参加规定的体检项目、隐瞒病史、冒名顶替、弄虚作假、涂改资料等行为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其体检资格或聘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表</w:t>
      </w:r>
      <w:r>
        <w:rPr>
          <w:rFonts w:ascii="仿宋_GB2312" w:hAnsi="仿宋_GB2312" w:cs="仿宋_GB2312" w:eastAsia="仿宋_GB2312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扑腾...</cp:lastModifiedBy>
  <cp:lastPrinted>2023-07-19T10:20:00Z</cp:lastPrinted>
  <dcterms:modified xsi:type="dcterms:W3CDTF">2024-07-29T09:34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9C5A5F9144A180D2E8E7141F47A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