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村（社区）“两委”干部任职年限审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模板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0"/>
        <w:gridCol w:w="1262"/>
        <w:gridCol w:w="1653"/>
        <w:gridCol w:w="5"/>
        <w:gridCol w:w="1052"/>
        <w:gridCol w:w="2058"/>
      </w:tblGrid>
      <w:tr>
        <w:trPr>
          <w:trHeight w:val="8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村（社区）及现任职务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村（社区）任职“两委”干部工作经历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街道党（工）委审查情况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此部分填写内容是：经审查，以上在村（社区）工作经历是否属实。截至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，是否已连续任职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村（社区）“两委”正职（书记、主任）或是否已连续任职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村（社区）“两委”其他成员。根据审查情况据实填写。）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街道党（工）委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9:14Z</dcterms:created>
  <dc:creator>Administrator</dc:creator>
  <dc:description/>
  <dc:language>en-US</dc:language>
  <cp:lastModifiedBy>小寒</cp:lastModifiedBy>
  <dcterms:modified xsi:type="dcterms:W3CDTF">2024-05-08T00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B85FDBE7A47CDAE1B6D30C92925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