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届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，报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山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本人档案派遣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留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高校、人才市场、就业指导服务中心等公共就业服务机构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自己是符合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考试录用公务员报考指南》</w:t>
      </w:r>
      <w:r>
        <w:rPr>
          <w:rFonts w:ascii="Times New Roman" w:hAnsi="Times New Roman" w:cs="Times New Roman" w:eastAsia="仿宋_GB2312"/>
          <w:sz w:val="32"/>
          <w:szCs w:val="32"/>
        </w:rPr>
        <w:t>规定的在择业期内未落实工作单位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应届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统一招生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参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服务基层项目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无工作经历，服务期满且考核合格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就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高等院校在校生或毕业当年入伍，退役后（含复学毕业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未就业的退役士兵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eastAsia="zh-CN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日取得国（境）外学位并完成教育部门学历认证、未落实工作单位的留学回国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所承诺的信息如不真实，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承担取消录用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4788" w:firstLine="3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lenovo</cp:lastModifiedBy>
  <cp:lastPrinted>2020-08-26T09:45:00Z</cp:lastPrinted>
  <dcterms:modified xsi:type="dcterms:W3CDTF">2024-04-10T00:33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70BEE24B34728A6CA96914401731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