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艰苦边远地区县乡事业单位工作满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事业编制人员证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（ 身份证号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工作，系艰苦边远地区县乡事业单位工作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的事业编制人员。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管机关（签章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Administrator</dc:creator>
  <dc:description/>
  <dc:language>en-US</dc:language>
  <cp:lastModifiedBy>LENOVO</cp:lastModifiedBy>
  <dcterms:modified xsi:type="dcterms:W3CDTF">2023-10-18T08:5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