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《关于同意ⅹⅹⅹ同志参加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年度六安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裕安区事业单位公开招聘报名的证明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裕安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六安市裕安区事业单位公开招聘报名，特此证明，请接洽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（印章）：           主管部门（印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 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事项：表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更改为本人姓名；主管部门一般为组织或者人社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还需同时加盖教育局（教体局）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Administrator</dc:creator>
  <dc:description/>
  <dc:language>en-US</dc:language>
  <cp:lastModifiedBy>乌馋师～</cp:lastModifiedBy>
  <dcterms:modified xsi:type="dcterms:W3CDTF">2020-09-07T03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