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六安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叶集区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事业单位公开招聘报名的证明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六安市叶集区</w:t>
      </w:r>
      <w:r>
        <w:rPr>
          <w:rFonts w:ascii="仿宋_GB2312" w:hAnsi="仿宋_GB2312" w:cs="仿宋_GB2312" w:eastAsia="仿宋_GB2312"/>
          <w:sz w:val="34"/>
          <w:szCs w:val="34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六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叶集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报名，特此证明，请接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表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更改为本人姓名；主管部门一般为组织或者人社部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dc:language>en-US</dc:language>
  <cp:lastModifiedBy>汪玉</cp:lastModifiedBy>
  <dcterms:modified xsi:type="dcterms:W3CDTF">2020-09-01T02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