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六安市金安区事业单位公开招聘考试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属于“应届毕业生在择业期内未落实工作单位”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），现报名参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六安市金安区事业单位公开招聘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承诺自己是符合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六安市金安区事业单位公开招聘工作人员公告》规定的“应届毕业生”在择业期内未落实工作单位人员（请在以下符合的选项前打勾，如有涂改，承诺书无效）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国家统一招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参加“服务基层项目”前无工作经历，服务期满且考核合格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普通高校在校生或毕业当年入伍，退役后（含复学毕业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诺签订时间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  承诺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Windows 用户</cp:lastModifiedBy>
  <cp:lastPrinted>2020-09-01T11:12:00Z</cp:lastPrinted>
  <dcterms:modified xsi:type="dcterms:W3CDTF">2020-09-0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