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ⅹⅹⅹ同志工作经历的证明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34"/>
          <w:szCs w:val="34"/>
        </w:rPr>
      </w:pPr>
      <w:r>
        <w:rPr>
          <w:rFonts w:eastAsia="仿宋_GB2312" w:cs="仿宋_GB2312" w:ascii="仿宋_GB2312" w:hAnsi="仿宋_GB2312"/>
          <w:bCs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舒城县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641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兹证明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4"/>
          <w:szCs w:val="34"/>
        </w:rPr>
        <w:t>同志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月至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4"/>
          <w:szCs w:val="34"/>
        </w:rPr>
        <w:t>月在我单位从事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4"/>
          <w:szCs w:val="34"/>
        </w:rPr>
        <w:t>工作，累计时间</w:t>
      </w:r>
      <w:r>
        <w:rPr>
          <w:rFonts w:ascii="仿宋_GB2312" w:hAnsi="仿宋_GB2312" w:cs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4"/>
          <w:szCs w:val="34"/>
        </w:rPr>
        <w:t>月，特此证明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auto" w:line="360"/>
        <w:ind w:right="1330" w:hanging="0"/>
        <w:jc w:val="righ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工作单位（印章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20</w:t>
      </w:r>
      <w:r>
        <w:rPr>
          <w:rFonts w:ascii="仿宋_GB2312" w:hAnsi="仿宋_GB2312" w:cs="仿宋_GB2312" w:eastAsia="仿宋_GB2312"/>
          <w:sz w:val="34"/>
          <w:szCs w:val="34"/>
        </w:rPr>
        <w:t>年  月  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59:00Z</dcterms:created>
  <dc:creator>Administrator</dc:creator>
  <dc:description/>
  <dc:language>en-US</dc:language>
  <cp:lastModifiedBy>万佛春晓</cp:lastModifiedBy>
  <cp:lastPrinted>2020-08-28T09:52:00Z</cp:lastPrinted>
  <dcterms:modified xsi:type="dcterms:W3CDTF">2020-08-28T01:5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