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金安区幼儿园教师岗位招聘考试承诺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</w:t>
      </w:r>
    </w:p>
    <w:p>
      <w:pPr>
        <w:pStyle w:val="Normal"/>
        <w:kinsoku w:val="false"/>
        <w:overflowPunct w:val="false"/>
        <w:snapToGrid w:val="false"/>
        <w:spacing w:lineRule="exact" w: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毕业于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院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）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报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六安市金安区幼儿园教师岗位招聘考试。本人现暂时未能提供所报考岗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六安市金安区幼儿园教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岗位代码：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9050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相应教师资格证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作出如下承诺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本人系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>1.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年高校毕业生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>2.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年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年未落实工作单位的高校毕业生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已通过幼儿园教师资格考试笔试和面试的考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本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获聘用，将在试用期满之前取得相应教师资格证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承诺任意一条如不能兑现或存在造假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将自愿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取消考试、聘用等资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4:00Z</dcterms:created>
  <dc:creator>admin</dc:creator>
  <dc:description/>
  <cp:keywords/>
  <dc:language>en-US</dc:language>
  <cp:lastModifiedBy>Windows 用户</cp:lastModifiedBy>
  <cp:lastPrinted>2020-09-01T11:17:00Z</cp:lastPrinted>
  <dcterms:modified xsi:type="dcterms:W3CDTF">2020-09-01T08:12:00Z</dcterms:modified>
  <cp:revision>4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