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郑重承诺</w:t>
      </w:r>
      <w:r>
        <w:rPr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本人过去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天没有与入境人员、疫情重点地区人员有密接接触。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本人过去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天没有出境、或去过疫情重点地区。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right="118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诺人（手写签名）：</w:t>
      </w:r>
    </w:p>
    <w:p>
      <w:pPr>
        <w:pStyle w:val="Style15"/>
        <w:spacing w:before="0" w:after="0"/>
        <w:ind w:right="118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由考生打印、手写签名后上交资格复审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cp:keywords/>
  <dc:language>en-US</dc:language>
  <cp:lastModifiedBy>尹汉荣</cp:lastModifiedBy>
  <cp:lastPrinted>2020-08-06T09:17:00Z</cp:lastPrinted>
  <dcterms:modified xsi:type="dcterms:W3CDTF">2020-08-06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