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考生健康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：本人填报的《考生健康登记表》上的信息准确、真实，如有隐瞒疫病史、重点地区旅行史、与新冠肺炎确诊病例、疑似病例或无症状感染者有接触史、逃避隔离医学观察等行为；不配合工作人员进行防疫检测、询问、排查、送诊等造成严重后果的，取消其相应资格，并愿意承担相应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微软用户</dc:creator>
  <dc:description/>
  <cp:keywords/>
  <dc:language>en-US</dc:language>
  <cp:lastModifiedBy>微软用户</cp:lastModifiedBy>
  <cp:lastPrinted>2020-05-21T16:59:00Z</cp:lastPrinted>
  <dcterms:modified xsi:type="dcterms:W3CDTF">2020-07-14T11:52:00Z</dcterms:modified>
  <cp:revision>9</cp:revision>
  <dc:subject/>
  <dc:title/>
</cp:coreProperties>
</file>