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肥西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工作人员公开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报考人员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半年事业单位公开招聘考试，自愿应聘事业单位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5-06T09:04:14Z</dcterms:modified>
  <cp:revision>2</cp:revision>
  <dc:subject/>
  <dc:title>肥西县事业单位工作人员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