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枞阳县机关事务管理中心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我单位职工姓名：       ，性别：    ，出生年月：    年    月，身份证号码：                  。最高学历：     ，毕业院校：                ，所学专业：                ，毕业时间：          。参加工作时间：      年    月，会计职称资格证书种类：         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该同志为在编在岗人员，近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年来无违法违纪违规不良记录。经研究，同意其参加枞阳县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年机关会计服务中心选调。</w:t>
      </w:r>
    </w:p>
    <w:p>
      <w:pPr>
        <w:pStyle w:val="Normal"/>
        <w:spacing w:lineRule="exact" w:line="1500"/>
        <w:rPr/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 xml:space="preserve">工作单位（盖章）      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主管部门（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4740"/>
        <w:rPr/>
      </w:pP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x</cp:lastModifiedBy>
  <cp:lastPrinted>2019-04-13T09:19:00Z</cp:lastPrinted>
  <dcterms:modified xsi:type="dcterms:W3CDTF">2020-04-15T03:19:00Z</dcterms:modified>
  <cp:revision>803</cp:revision>
  <dc:subject/>
  <dc:title/>
</cp:coreProperties>
</file>