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湖南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559"/>
        <w:gridCol w:w="1134"/>
        <w:gridCol w:w="1701"/>
        <w:gridCol w:w="1417"/>
      </w:tblGrid>
      <w:tr>
        <w:trPr>
          <w:trHeight w:val="107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调查队业务科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718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43507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株洲调查队业务科副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718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秀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43506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阳调查队综合科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718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狄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37257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阳调查队业务科副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718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435023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耒阳调查队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718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桂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43141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江调查队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718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文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43390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江调查队业务股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718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英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43028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洞口调查队业务股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718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.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应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43475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门调查队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718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旭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510708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慈利调查队业务股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718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姣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431829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慈利调查队业务股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718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53070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仁调查队业务股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718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13210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武调查队业务股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718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.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41201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桂阳调查队业务股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7180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43613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县调查队办公室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7180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.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321169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同调查队业务股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7180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37665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芷江调查队业务股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7180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43395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化调查队业务股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7180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243021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湖南调查总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并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1-8518463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湖南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05:00Z</dcterms:created>
  <dc:creator>彭兵(处室内办理)</dc:creator>
  <dc:description/>
  <cp:keywords/>
  <dc:language>en-US</dc:language>
  <cp:lastModifiedBy>朱峰志(拟稿)</cp:lastModifiedBy>
  <cp:lastPrinted>2018-02-26T09:01:00Z</cp:lastPrinted>
  <dcterms:modified xsi:type="dcterms:W3CDTF">2018-02-27T01:51:00Z</dcterms:modified>
  <cp:revision>12</cp:revision>
  <dc:subject/>
  <dc:title>附件3</dc:title>
</cp:coreProperties>
</file>