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广西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调查总队副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日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51815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州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筱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8734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梧州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嘉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22600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日 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梦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2411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海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36023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钦州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彩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1620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池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巧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3218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崇左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俊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7103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新调查队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7610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浦调查队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7210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倩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22682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锡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7107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广西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5883827,135584831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南宁市青秀区佛子岭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广西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center"/>
    </w:pPr>
    <w:rPr>
      <w:rFonts w:ascii="Times New Roman" w:hAnsi="Times New Roman" w:eastAsia="华文中宋" w:cs="Times New Roman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朱峰志(拟稿)</cp:lastModifiedBy>
  <cp:lastPrinted>2016-01-11T15:24:00Z</cp:lastPrinted>
  <dcterms:modified xsi:type="dcterms:W3CDTF">2018-02-27T00:55:00Z</dcterms:modified>
  <cp:revision>30</cp:revision>
  <dc:subject/>
  <dc:title>附件4</dc:title>
</cp:coreProperties>
</file>