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国家统计局陕西调查总队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1828"/>
        <w:gridCol w:w="1623"/>
      </w:tblGrid>
      <w:tr>
        <w:trPr>
          <w:trHeight w:val="1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县调查队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(400110127025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7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少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1284810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富平调查队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(400110127034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4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文彬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1284703</w:t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安调查队业务处副主任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(400110127004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27.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61112219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安调查队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  <w:br/>
              <w:t>(400110127011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文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1285207</w:t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中调查队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(400110127013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4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沛雯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1284711</w:t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荔调查队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(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703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6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师伟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128550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调查总队农业处副主任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(400110127002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邢学勤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11230515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川调查队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(400110127006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敬宇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1285718</w:t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凌调查队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(400110127030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伦浩斐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1284905</w:t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勉县调查队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(400110127037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2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1285628</w:t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略阳调查队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(400110127039)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力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1285211</w:t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宇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1285420</w:t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陕西调查总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之前递交相关材料，并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9-63913593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029-63913591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029-6391359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陕西省西安市新城区省政府大院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楼陕西调查总队人事教育处刘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请注明“公务员面试资格复审材料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邮编：</w:t>
      </w:r>
      <w:r>
        <w:rPr>
          <w:rFonts w:eastAsia="仿宋_GB2312" w:ascii="仿宋_GB2312" w:hAnsi="仿宋_GB2312"/>
          <w:sz w:val="32"/>
          <w:szCs w:val="32"/>
        </w:rPr>
        <w:t>71000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陕西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潘晶佩:</dc:creator>
  <dc:description/>
  <cp:keywords/>
  <dc:language>en-US</dc:language>
  <cp:lastModifiedBy>Administrator</cp:lastModifiedBy>
  <cp:lastPrinted>2016-01-11T15:24:00Z</cp:lastPrinted>
  <dcterms:modified xsi:type="dcterms:W3CDTF">2018-02-26T08:04:00Z</dcterms:modified>
  <cp:revision>28</cp:revision>
  <dc:subject/>
  <dc:title>附件4</dc:title>
</cp:coreProperties>
</file>