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国家统计局北京调查总队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1983"/>
        <w:gridCol w:w="1468"/>
      </w:tblGrid>
      <w:tr>
        <w:trPr>
          <w:trHeight w:val="124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077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调查总队业务处室主任科员及以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7010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沁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1152180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077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冀彤晖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1175181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77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调查总队业务处室主任科员及以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7010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裴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1179021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调查总队统计执法处主任科员及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701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喻晓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3401542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钰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3904182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调查总队业务处室主任科员及以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7010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7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庞华丽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1159152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077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东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1163150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本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3727162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衣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7002222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淀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7010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邦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4604121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淀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7010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7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柄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4361660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台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7010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4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佳琪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13092003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077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台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7010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2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尹淑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3505250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兴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70103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1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7006140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北京调查总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并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83547731/8354261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北京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潘晶佩:</dc:creator>
  <dc:description/>
  <cp:keywords/>
  <dc:language>en-US</dc:language>
  <cp:lastModifiedBy>Administrator</cp:lastModifiedBy>
  <cp:lastPrinted>2018-02-24T16:31:00Z</cp:lastPrinted>
  <dcterms:modified xsi:type="dcterms:W3CDTF">2018-02-26T08:03:00Z</dcterms:modified>
  <cp:revision>26</cp:revision>
  <dc:subject/>
  <dc:title>附件4</dc:title>
</cp:coreProperties>
</file>