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池州市贵池区中小学新任教师公开招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格复审人员名单</w:t>
      </w:r>
    </w:p>
    <w:tbl>
      <w:tblPr>
        <w:tblW w:w="79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6"/>
        <w:gridCol w:w="1356"/>
        <w:gridCol w:w="1356"/>
        <w:gridCol w:w="1338"/>
        <w:gridCol w:w="984"/>
      </w:tblGrid>
      <w:tr>
        <w:trPr>
          <w:trHeight w:val="61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4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2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3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3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4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4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8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6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8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6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7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7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6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9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0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3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3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3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6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6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4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87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0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0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5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5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5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8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1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9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6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9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6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0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3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1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0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6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1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9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3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8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0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3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7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4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2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7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8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4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6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7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7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6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5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5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6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0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1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3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8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7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77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0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09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6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4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7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9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7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6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0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4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8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3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4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0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4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7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5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6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3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4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0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4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0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7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4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7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24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2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3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1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1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7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7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3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3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1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5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0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0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3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3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1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1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7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0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4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6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5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7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9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0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2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55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40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2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5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7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9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7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1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7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1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3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41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3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7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9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3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5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5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4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0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2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3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7020010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01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6:00Z</dcterms:created>
  <dc:creator>杨涛/教体局领导</dc:creator>
  <dc:description/>
  <cp:keywords/>
  <dc:language>en-US</dc:language>
  <cp:lastModifiedBy>杨涛/教体局领导</cp:lastModifiedBy>
  <dcterms:modified xsi:type="dcterms:W3CDTF">2016-07-12T08:26:00Z</dcterms:modified>
  <cp:revision>2</cp:revision>
  <dc:subject/>
  <dc:title>2016年度池州市贵池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