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>毛集实验区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sghctj</cp:lastModifiedBy>
  <cp:lastPrinted>2020-08-27T17:20:00Z</cp:lastPrinted>
  <dcterms:modified xsi:type="dcterms:W3CDTF">2023-05-05T09:25:38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319E692C4456960DA2228D3386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