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铜陵经济技术开发区消防救援大队政府专职消防员报名信息表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51"/>
        <w:gridCol w:w="862"/>
        <w:gridCol w:w="538"/>
        <w:gridCol w:w="1375"/>
        <w:gridCol w:w="1540"/>
        <w:gridCol w:w="1136"/>
        <w:gridCol w:w="301"/>
        <w:gridCol w:w="1438"/>
      </w:tblGrid>
      <w:tr>
        <w:trPr>
          <w:trHeight w:val="51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54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党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准驾车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初领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服装型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体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上衣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裤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鞋码</w:t>
            </w:r>
          </w:p>
        </w:tc>
      </w:tr>
      <w:tr>
        <w:trPr>
          <w:trHeight w:val="566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cm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意向岗位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从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初中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开始填写，包括学习、工作实习、服役经历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本人承诺上述提供的信息均真实有效，如有不实，无条件接受取消应聘资格、取消劳动合同或被辞退等处理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本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00"/>
        <w:ind w:firstLine="600"/>
        <w:jc w:val="center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铜陵经济技术开发区消防救援大队会计报名信息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51"/>
        <w:gridCol w:w="862"/>
        <w:gridCol w:w="538"/>
        <w:gridCol w:w="1375"/>
        <w:gridCol w:w="1540"/>
        <w:gridCol w:w="1136"/>
        <w:gridCol w:w="301"/>
        <w:gridCol w:w="1438"/>
      </w:tblGrid>
      <w:tr>
        <w:trPr>
          <w:trHeight w:val="51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54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党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准驾车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初领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服装型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体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上衣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裤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鞋码</w:t>
            </w:r>
          </w:p>
        </w:tc>
      </w:tr>
      <w:tr>
        <w:trPr>
          <w:trHeight w:val="566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cm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意向岗位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从高中开始填写，包括学习、工作实习、服役经历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本人承诺上述提供的信息均真实有效，如有不实，无条件接受取消应聘资格、取消劳动合同或被辞退等处理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本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500"/>
        <w:ind w:firstLine="600"/>
        <w:jc w:val="center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政府专职消防员体能考核标准</w:t>
      </w:r>
    </w:p>
    <w:p>
      <w:pPr>
        <w:pStyle w:val="Normal"/>
        <w:spacing w:lineRule="exact" w:line="500"/>
        <w:ind w:firstLine="600"/>
        <w:jc w:val="center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02"/>
        <w:gridCol w:w="2141"/>
        <w:gridCol w:w="2116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分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米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立定跳远（米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俯卧撑（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/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分钟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及格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满分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、以上三项达到及格标准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分，最高得分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分，不及格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分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米跑在及格标准基础上每减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秒得分增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分；立定跳远在及格标准基础上每增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厘米得分增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分；俯卧撑在及格标准上每增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个得分增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分。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</w:t>
      </w:r>
    </w:p>
    <w:p>
      <w:pPr>
        <w:pStyle w:val="Normal"/>
        <w:spacing w:lineRule="exact" w:line="480"/>
        <w:ind w:firstLine="72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政府专职消防员体检参考标准</w:t>
      </w:r>
    </w:p>
    <w:p>
      <w:pPr>
        <w:pStyle w:val="Normal"/>
        <w:tabs>
          <w:tab w:val="clear" w:pos="420"/>
          <w:tab w:val="left" w:pos="1220" w:leader="none"/>
        </w:tabs>
        <w:spacing w:lineRule="exact" w:line="48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ab/>
      </w:r>
    </w:p>
    <w:p>
      <w:pPr>
        <w:pStyle w:val="Normal"/>
        <w:ind w:firstLine="643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一章外科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男性身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0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，女性身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8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重符合下列条件的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男性：不超过标准体重（标准体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k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＝身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m-1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低于标准体重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女性：不超过标准体重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低于标准体重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条颅脑外伤，颅脑畸形，颅脑手术史，脑外伤后综合症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条颈部运动功能受限，斜颈，Ⅲ度以上单纯性甲状腺肿，乳腺肿瘤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五条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列情况合格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可自行矫正的脊柱侧弯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四肢单纯性骨折，治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后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片显示骨折线消失，复位良好，无功能障碍及后遗症（条件兵除外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节弹响排除骨关节疾病或损伤，不影响正常功能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大骨节病仅指、趾关节稍粗大，无自觉症状，无功能障碍（仅陆勤人员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轻度胸廓畸形（条件兵除外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六条肘关节过伸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度，肘关节外翻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度，或虽未超过前述规定但存在功能障碍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七条下蹲不全，两下肢不等长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膝内翻股骨内髁间距离和膝外翻胫骨内踝间距离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条件兵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或虽未超过前述规定但步态异常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八条手指、足趾残缺或畸形，足底弓完全消失的扁平足，重度皲裂症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九条恶性肿瘤，面颈部长径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良性肿瘤、囊肿，其他部位长径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良性肿瘤、囊肿，或虽未超出前述规定但影响功能和训练的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条瘢痕体质，面颈部长径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影响功能的瘢痕，其他部位影响功能的瘢痕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一条面颈部文身，着制式体能训练服其他裸露部位长径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文身，其他部位长径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文身，男性文眉、文眼线、文唇，女性文唇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二条脉管炎，动脉瘤，中、重度下肢静脉曲张和精索静脉曲张，不合格。下肢静脉曲张，精索静脉曲张，条件兵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三条胸、腹腔手术史，疝，脱肛，肛瘘，肛旁脓肿，重度陈旧性肛裂，环状痔，混合痔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列情况合格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阑尾炎手术后半年以上，无后遗症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腹股沟疝、股疝手术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，无后遗症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以下且长径均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8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的混合痔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四条泌尿生殖系统疾病或损伤及其后遗症，生殖器官畸形或发育不全，单睾，隐睾及其术后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列情况合格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无自觉症状的轻度非交通性精索鞘膜积液，不大于健侧睾丸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无自觉症状的睾丸鞘膜积液，包括睾丸在内不大于健侧睾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倍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交通性鞘膜积液，手术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无复发，无后遗症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无压痛、无自觉症状的精索、副睾小结节，数量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以下且长径均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包茎、包皮过长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轻度急性包皮炎、阴囊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五条重度腋臭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六条头癣，泛发性体癣，疥疮，慢性泛发性湿疹，慢性荨麻疹，泛发性神经性皮炎，银屑病，面颈部长径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血管痣、色素痣、胎痣和白癜风，其他传染性或难以治愈的皮肤病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列情况合格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单发局限性神经性皮炎，长径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股癣，手（足）癣，甲（指、趾）癣，躯干花斑癣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身体其他部位白癜风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，每处长径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七条淋病，梅毒，软下疳，性病性淋巴肉芽肿，非淋菌性尿道炎，尖锐湿疣，生殖器疱疹，以及其他性传播疾病，不合格。</w:t>
      </w:r>
    </w:p>
    <w:p>
      <w:pPr>
        <w:pStyle w:val="Normal"/>
        <w:ind w:firstLine="643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二章内科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八条血压在下列范围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收缩压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 mmH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0 mmH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舒张压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 mmH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 mmH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九条心率在下列范围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心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心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经检查系生理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十条高血压病，器质性心脏病，血管疾病，右位心脏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列情况合格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听诊发现心律不齐、心脏收缩期杂音的，经检查系生理性（条件兵除外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直立性低血压、周围血管舒缩障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十一条慢性支气管炎，支气管扩张，支气管哮喘，肺大泡，气胸及气胸史，以及其他呼吸系统慢性疾病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十二条严重慢性胃、肠疾病，肝脏、胆囊、脾脏、胰腺疾病，内脏下垂，腹部包块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列情况合格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仰卧位，平静呼吸，在右锁骨中线肋缘下触及肝脏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5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剑突下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既往因患疟疾、血吸虫病、黑热病引起的脾脏肿大，现无自觉症状，无贫血，营养状况良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十三条泌尿、血液、内分泌系统疾病，代谢性疾病，免疫性疾病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十四条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列情况合格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急性病毒性肝炎治愈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未再复发，无症状和体征，实验室检查正常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原发性肺结核、继发性肺结核、结核性胸膜炎、肾结核、腹膜结核，临床治愈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无复发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细菌性痢疾治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疟疾、黑热病、血吸虫病、阿米巴性痢疾、钩端螺旋体病、流行性出血热、伤寒、副伤寒、布鲁氏菌病，治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，无后遗症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丝虫病治愈半年以上，无后遗症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十五条癫痫，以及其他神经系统疾病及后遗症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十六条精神分裂症，转换性障碍，分离性障碍，抑郁症，躁狂症，精神活性物质滥用和依赖，人格障碍，应激障碍，睡眠障碍，进食障碍，精神发育迟滞，遗尿症，以及其他精神类疾病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十七条影响正常表达的口吃，不合格。</w:t>
      </w:r>
    </w:p>
    <w:p>
      <w:pPr>
        <w:pStyle w:val="Normal"/>
        <w:ind w:firstLine="643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三章耳鼻咽喉科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十八条听力测定一侧耳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另一侧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十九条眩晕病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十条轻度耳廓及外耳道湿疹，轻度耳霉菌病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十一条鼓膜穿孔，化脓性中耳炎，乳突炎，以及其他难以治愈的耳病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十二条嗅觉丧失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十三条鼻中隔穿孔，鼻畸形，重度肥厚性鼻炎，萎缩性鼻炎，重度鼻粘膜糜烂，鼻息肉，中鼻甲息肉样变，以及其他影响鼻功能的慢性鼻病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影响副鼻窦引流的中鼻甲肥大，中鼻道有少量粘液脓性分泌物，轻度萎缩性鼻炎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十四条超过Ⅱ度肿大的慢性扁桃体炎，影响吞咽、发音功能难以治愈的咽、喉疾病，严重阻塞性睡眠呼吸暂停综合征，不合格。</w:t>
      </w:r>
    </w:p>
    <w:p>
      <w:pPr>
        <w:pStyle w:val="Normal"/>
        <w:ind w:firstLine="643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四章眼科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十五条右眼裸眼视力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左眼裸眼视力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何一眼裸眼视力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需进行矫正视力检查，任何一眼矫正视力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矫正度数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度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屈光不正经准分子激光手术后半年以上，无并发症，任何一眼裸眼视力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眼底检查正常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十六条色弱，能够识别红、绿、黄、蓝、紫各单色者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十七条影响眼功能的眼睑、睑缘、结膜、泪器疾病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十八条眼球突出，眼球震颤，眼肌疾病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十九条角膜、巩膜、虹膜睫状体疾病，瞳孔变形、运动障碍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影响视力的角膜云翳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十条晶状体、玻璃体、视网膜、脉络膜、视神经疾病，以及青光眼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天性少数散在的晶状体小混浊点，合格。</w:t>
      </w:r>
    </w:p>
    <w:p>
      <w:pPr>
        <w:pStyle w:val="Normal"/>
        <w:ind w:firstLine="643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五章口腔科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十一条深度龋齿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缺齿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治疗、修复后功能良好的龋齿、缺齿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十二条中度以上氟斑牙及牙釉质发育不全，切牙、尖牙、双尖牙明显缺损或缺失，超牙合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开牙合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3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上下颌牙咬合到对侧牙龈的深覆牙合，反牙合，牙列不齐，重度牙龈炎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列情况合格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上下颌左右尖牙、双尖牙咬合相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3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内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切牙缺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经固定义齿修复后功能良好，或牙列无间隙，替代牙功能良好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不影响咬合的个别切牙牙列不齐或重叠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不影响咬合的个别切牙轻度反牙合，无其他体征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错牙合畸形经正畸治疗后功能良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十三条慢性腮腺炎，腮腺囊肿，口腔肿瘤，不合格。</w:t>
      </w:r>
    </w:p>
    <w:p>
      <w:pPr>
        <w:pStyle w:val="Normal"/>
        <w:ind w:firstLine="643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六章妇科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十四条闭经，严重痛经，子宫不规则出血，功能性子宫出血，子宫内膜异位症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十五条内外生殖器畸形或缺陷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十六条急、慢性盆腔炎，盆腔肿物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十七条霉菌性阴道炎，滴虫性阴道炎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十八条妊娠，不合格。</w:t>
      </w:r>
    </w:p>
    <w:p>
      <w:pPr>
        <w:pStyle w:val="Normal"/>
        <w:ind w:firstLine="643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七章辅助检查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十九条血细胞分析结果在下列范围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血红蛋白：男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女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红细胞计数：男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8×10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女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1×10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白细胞计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5×1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中性粒细胞百分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％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％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淋巴细胞百分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％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％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血小板计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0×1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五十条血生化分析结果在下列范围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血清丙氨酸氨基转移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男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 U/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女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 U/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血清丙氨酸氨基转移酶，男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50 U/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 U/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女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40 U/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 U/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应当结合临床物理检查，在排除疾病的情况下，视为合格，但须从严掌握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血清肌酐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酶法：男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4μmol/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女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4μmol/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苦味酸速率法：男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5μmol/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女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7μmol/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苦味酸去蛋白终点法：男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3μmol/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女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6μmol/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血清尿素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2 mmol/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五十一条乙型肝炎表面抗原检测阳性，艾滋病病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IV1+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抗体检测阳性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五十二条尿常规检查结果在下列范围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尿蛋白：阴性至微量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尿酮体：阴性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尿糖：阴性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胆红素：阴性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尿胆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0 E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l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弱阳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五十三条尿液离心沉淀标本镜检结果在下列范围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红细胞：男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偶见／高倍镜，女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高倍镜，女性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倍镜应结合外阴检查排除疾病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白细胞：男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高倍镜，女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高倍镜，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倍镜应结合外生殖器或外阴检查排除疾病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管型：无或偶见透明管型，无其他管型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五十四条尿液毒品检测阳性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五十五条尿液妊娠试验阴性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尿液妊娠试验阳性、但血清妊娠试验阴性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五十六条大便常规检查结果在下列范围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外观：黄软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镜检：红、白细胞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高倍镜，无钩虫、鞭虫、绦虫、血吸虫、肝吸虫、姜片虫卵及肠道原虫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五十七条胸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射线检查结果在下列范围内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胸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射线检查未见异常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孤立散在的钙化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径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cm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双肺野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密度高，边缘清晰，周围无浸润现象（条件兵除外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肺纹理轻度增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呼吸道病史，无自觉症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一侧肋膈角轻度变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心、肺、胸疾病史，无自觉症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五十八条心电图检查结果在下列范围内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正常心电图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大致正常心电图。大致正常心电图范围按有关规定执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五十九条腹部超声检查发现恶性征象、病理性脾肿大、胰腺病变、肝肾弥漫性实质损害、肾盂积水、结石、内脏反位、单肾以及其他病变和异常的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列情况合格（第四至十款，条件兵除外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肝、胆、胰、脾、双肾未见明显异常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轻、中度脂肪肝且肝功能正常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胆囊息肉样病变，数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以下且长径均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肝肾囊肿和血管瘤单脏器数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以下且长径均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单发肝肾囊肿和血管瘤长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肝、脾内钙化灶数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以下且长径均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七）双肾实质钙化灶数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以下且长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八）双肾错构瘤数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以下且长径均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九）肾盂宽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5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输尿管不增宽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）脾脏长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，厚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5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；脾脏长径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厚径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5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但脾面积测量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8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厚径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cm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，排除器质性病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六十条妇科超声检查发现子宫肌瘤、附件区不明性质包块、以及其他病变和异常的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列情况合格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子宫、卵巢大小形态未见明显异常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不伴其他异常的盆腔积液深度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单发附件区、卵巢囊肿长径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八章士兵职业基本适应性检测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士兵职业基本适应性检测合格条件按有关规定执行。</w:t>
      </w:r>
    </w:p>
    <w:p>
      <w:pPr>
        <w:pStyle w:val="Normal"/>
        <w:spacing w:lineRule="exact" w:line="480"/>
        <w:ind w:firstLine="60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14:00Z</dcterms:created>
  <dc:creator>lenovo</dc:creator>
  <dc:description/>
  <dc:language>en-US</dc:language>
  <cp:lastModifiedBy>似水年华</cp:lastModifiedBy>
  <cp:lastPrinted>2022-05-09T09:16:00Z</cp:lastPrinted>
  <dcterms:modified xsi:type="dcterms:W3CDTF">2022-05-09T01:3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42B3B02444A668D58112F689D9AA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