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期间疫情防控须知</w:t>
      </w:r>
    </w:p>
    <w:p>
      <w:pPr>
        <w:pStyle w:val="Normal"/>
        <w:spacing w:lineRule="exact" w:line="60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hd w:fill="FFFFFF" w:val="clea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请提前申领“安康码”，在“安康码”界面下，点击“通信大数据行程卡”并授权核验个人行程。每日通过“点击核验”保持绿码状态。做好每日体温测量和健康监测，持续关注“安康码”及“通信大数据行程卡”状态。非绿码人员需通过健康打卡、个人申诉、核酸检测等方式尽快转为绿码。建议无禁忌而尚未接种疫苗的考生尽快完成接种，报名现场实施安康码和新冠病毒疫苗接种记录联查。</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通信大数据行程卡”显示近</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有安徽省以外城市行程的考生，须主动出示考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核酸检测阴性证明</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纸质报告与手机</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查询均可</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请人员按规定时间报名，要戴好口罩</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期间除身份核验环节外须全程佩戴口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始终保持安全距离</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打开手机上的“安康码”、“通信大数据行程卡”，听从工作人员引导，有序提交报名材料进行身份核验：凡显示近</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有省外行程的报名人员，还须主动出示</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核酸检测阴性证明，“安康码”为“绿码”（现场扫码）、“通信大数据行程卡”显示</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无中高风险地区旅居史且体温正常的方可进入。</w:t>
      </w:r>
    </w:p>
    <w:p>
      <w:pPr>
        <w:pStyle w:val="Normal"/>
        <w:widowControl/>
        <w:shd w:fill="FFFFFF" w:val="clear"/>
        <w:spacing w:lineRule="exact" w:line="60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根据疫情防控要求，属于以下人员类别的不得参加：报名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有国内中高风险地区旅居史，处在隔离期和健康监测期的入境（含港、台地区）人员，处于健康监测期的出院确诊病例、无症状感染者，尚未解除管控的密接、次密接人员，有发热、咳嗽、胸闷等身体异常情况未排除感染风险的人员。</w:t>
      </w:r>
    </w:p>
    <w:p>
      <w:pPr>
        <w:pStyle w:val="Normal"/>
        <w:widowControl/>
        <w:shd w:fill="FFFFFF" w:val="clea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报名前请保持良好卫生习惯与作息规律，做好个人防护，减少人员接触，根据气温变化增减衣物以预防感冒。</w:t>
      </w:r>
    </w:p>
    <w:p>
      <w:pPr>
        <w:pStyle w:val="Normal"/>
        <w:widowControl/>
        <w:shd w:fill="FFFFFF" w:val="clea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报名前如出现发热、乏力、咳嗽、呼吸困难、腹泻等症状请如实报告所在地疾控部门并及时前往定点医院就诊。期间有身体不适症状的人员要主动报告组织机构及当地疫情防控部门，经同意后，方可进入参加报名。</w:t>
      </w:r>
    </w:p>
    <w:p>
      <w:pPr>
        <w:pStyle w:val="Normal"/>
        <w:widowControl/>
        <w:shd w:fill="FFFFFF" w:val="clea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请自觉遵守相关防疫要求和属地人员管控政策。凡隐瞒或谎报旅居史、接触史、健康状况等疫情防控重点信息，不配合工作人员进行防疫检测、询问等造成不良后果的，终止其报名并依法追究法律责任。</w:t>
      </w:r>
    </w:p>
    <w:p>
      <w:pPr>
        <w:pStyle w:val="Normal"/>
        <w:widowControl/>
        <w:shd w:fill="FFFFFF" w:val="clear"/>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请提前查看报名位置，选择合适的交通工具出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4:51:00Z</dcterms:created>
  <dc:creator>Yulong.J</dc:creator>
  <dc:description/>
  <cp:keywords/>
  <dc:language>en-US</dc:language>
  <cp:lastModifiedBy>YongSheng.W</cp:lastModifiedBy>
  <dcterms:modified xsi:type="dcterms:W3CDTF">2022-02-18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