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公安局招聘辅警人员报名表（界首市公安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公安局招聘辅警人员报名表（阜南县公安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公安局招聘辅警人员报名表（颍上县公安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阜阳市公安局招聘辅警人员报名表（现代产业园分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阜阳市公安局招聘辅警人员报名表（经济技术开发区分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公安局招聘辅警人员报名表（颍泉区分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59:00Z</dcterms:created>
  <dc:creator>yan</dc:creator>
  <dc:description/>
  <dc:language>en-US</dc:language>
  <cp:lastModifiedBy>蒋玉龙</cp:lastModifiedBy>
  <cp:lastPrinted>2022-01-11T10:57:00Z</cp:lastPrinted>
  <dcterms:modified xsi:type="dcterms:W3CDTF">2018-10-31T08:01:45Z</dcterms:modified>
  <cp:revision>2</cp:revision>
  <dc:subject/>
  <dc:title>阜阳市公安局颍东分局招聘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