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事业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集中组织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人员（秋季）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事业单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集中组织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由于疫情防控原因，笔试采取线上测试方式进行。参加线上测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史伟</cp:lastModifiedBy>
  <cp:lastPrinted>2021-09-29T09:48:00Z</cp:lastPrinted>
  <dcterms:modified xsi:type="dcterms:W3CDTF">2021-11-11T00:14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94CE683340248EC5BB0E60392B45</vt:lpwstr>
  </property>
  <property fmtid="{D5CDD505-2E9C-101B-9397-08002B2CF9AE}" pid="3" name="KSOProductBuildVer">
    <vt:lpwstr>2052-11.1.0.10938</vt:lpwstr>
  </property>
</Properties>
</file>