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20" w:before="0" w:after="0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exact" w:line="520" w:before="0" w:after="0"/>
        <w:ind w:firstLine="88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shd w:fill="FFFFFF" w:val="clear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考生应通过“皖事通”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实名申领安徽健康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以下简称“安康码”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并持续关注“安康码”状态并保持通讯畅通。“安康码”绿码且体温正常的考生经现场确认后方可参加体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考生在体检前，要做好自我防护，注意个人卫生，加强营养和合理休息，防止过度紧张和疲劳，避免出现发热、咳嗽等异常症状。体检当天要采取合适的出行方式，与他人保持安全间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体检前未完成转码的少数“红码”、“黄码”考生，本人不得到现场参加体检，可提前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市人社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联系，视情况另行安排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考生在体检报到时，应主动配合工作人员接受体温检测，如发现体温超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7.3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℃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经复测确属发热的考生将视情况另行安排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体检时，必须确保人与人之间保持安全防控距离，考生应自备口罩并全程佩戴口罩，但在接受身份识别验证等特殊情况下须摘除口罩。体检结束后，考生要及时离开现场，避免人群大量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考生要认真阅读本须知，凡隐瞒或谎报旅居史、接触史、健康状况等疫情防控重点信息，不配合工作人员进行防疫检测、询问、排查、送诊等造成严重后果的，将按照疫情防控相关规定严肃处理，并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34:35Z</dcterms:created>
  <dc:creator>16840</dc:creator>
  <dc:description/>
  <dc:language>en-US</dc:language>
  <cp:lastModifiedBy>朱宁</cp:lastModifiedBy>
  <dcterms:modified xsi:type="dcterms:W3CDTF">2021-09-18T07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