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明光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然资源和规划局（市林业局）所属企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1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dc:language>en-US</dc:language>
  <cp:lastModifiedBy>梅静</cp:lastModifiedBy>
  <cp:lastPrinted>2018-07-24T09:48:00Z</cp:lastPrinted>
  <dcterms:modified xsi:type="dcterms:W3CDTF">2020-12-01T03:07:19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