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考生</w:t>
      </w:r>
      <w:r>
        <w:rPr>
          <w:rFonts w:ascii="华文中宋" w:hAnsi="华文中宋" w:cs="宋体;SimSun" w:eastAsia="华文中宋"/>
          <w:b/>
          <w:color w:val="333333"/>
          <w:kern w:val="0"/>
          <w:sz w:val="44"/>
          <w:szCs w:val="44"/>
        </w:rPr>
        <w:t>择业期内未落实工作单位承诺书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本人系报考颍州区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度事业单位招聘的考生。本人承诺符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度颍州区事业单位公开招聘计划中用于专项招聘“应届毕业生”岗位的下列第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情形的未落实工作单位人员报考条件，如考察时发现或被举报经核实不符合下列所选条件，本人自愿放弃本次招聘资格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国家统一招生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参加“服务基层项目”前无工作经历，服务期满且考核合格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内未落实工作单位的人员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普通高等院校在校生或毕业当年入伍，退役后（含复学毕业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内未落实工作单位的退役士兵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取得国（境）外学位并完成教育部门学历认证的留学回国人员；以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取得国（境）外学位并完成教育部门学历认证且未落实工作单位的留学回国人员。  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8:00Z</dcterms:created>
  <dc:creator>lyy</dc:creator>
  <dc:description/>
  <cp:keywords/>
  <dc:language>en-US</dc:language>
  <cp:lastModifiedBy>lyy</cp:lastModifiedBy>
  <cp:lastPrinted>2020-09-01T16:37:00Z</cp:lastPrinted>
  <dcterms:modified xsi:type="dcterms:W3CDTF">2020-12-02T02:37:00Z</dcterms:modified>
  <cp:revision>4</cp:revision>
  <dc:subject/>
  <dc:title/>
</cp:coreProperties>
</file>