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</w:rPr>
        <w:t>关于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sz w:val="44"/>
          <w:szCs w:val="44"/>
          <w:lang w:val="en-US" w:eastAsia="zh-CN"/>
        </w:rPr>
        <w:t>XXX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</w:rPr>
        <w:t>同志工作经历的证明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同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身份证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在我单位从事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工作，累计时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月，特此证明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工作单位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章）：     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9:32:00Z</dcterms:created>
  <dc:creator>GarfiCat</dc:creator>
  <dc:description/>
  <dc:language>en-US</dc:language>
  <cp:lastModifiedBy>zouzubao</cp:lastModifiedBy>
  <cp:lastPrinted>2022-05-20T00:47:00Z</cp:lastPrinted>
  <dcterms:modified xsi:type="dcterms:W3CDTF">2025-04-22T01:5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FCBD0C5174436BD872546C071F51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ZlZWJiMDI1NjM2YWVmMDAxMTFlZmU1N2M4YjA0YWUiLCJ1c2VySWQiOiI0NjYxMDQ2MjcifQ==</vt:lpwstr>
  </property>
  <property fmtid="{D5CDD505-2E9C-101B-9397-08002B2CF9AE}" pid="5" name="commondata">
    <vt:lpwstr>commondata</vt:lpwstr>
  </property>
</Properties>
</file>