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未落实工作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名称）毕业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，本人档案派遣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高校、人才市场、就业指导服务中心等公共就业服务机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在安徽省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公告发布时，符合公告中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应届毕业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职位的下列情形：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国家统一招生的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（如有社保请说明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参加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服务基层项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前无工作经历的人员，服务期满且考核合格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普通高等院校在校生或毕业当年入伍，退役后（含复学毕业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取得国（境）外学位并完成教育部门学历认证、未落实工作单位的留学回国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考生购买社保的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原因，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为我购买了社保，该社保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起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止。该社保目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是否仍在缴纳）。本人承诺未落实工作单位，所交社保与工作无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月</cp:lastModifiedBy>
  <dcterms:modified xsi:type="dcterms:W3CDTF">2025-04-10T0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459D961244A7AFFF5FD10F6A6F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lM2QxMWU4NWQyOTJkNDFlZWFhOGUzYzA0ZDc2ZmQiLCJ1c2VySWQiOiI0MjM2MTY4MzIifQ==</vt:lpwstr>
  </property>
</Properties>
</file>