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Microsoft YaHei UI" w:hAnsi="方正仿宋_GBK;Microsoft YaHei UI" w:eastAsia="方正仿宋_GBK;Microsoft YaHei UI" w:cs="方正小标宋_GBK;Microsoft YaHei UI"/>
          <w:color w:val="000000"/>
          <w:sz w:val="32"/>
          <w:szCs w:val="32"/>
        </w:rPr>
      </w:pPr>
      <w:r>
        <w:rPr>
          <w:rFonts w:eastAsia="方正仿宋_GBK;Microsoft YaHei UI" w:cs="方正小标宋_GBK;Microsoft YaHei UI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32"/>
          <w:szCs w:val="32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32"/>
          <w:szCs w:val="32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32"/>
          <w:szCs w:val="32"/>
          <w:lang w:val="en-US" w:eastAsia="en-US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175260</wp:posOffset>
                </wp:positionV>
                <wp:extent cx="6638925" cy="7838440"/>
                <wp:effectExtent l="13335" t="12700" r="5080" b="635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838280"/>
                          <a:chOff x="0" y="0"/>
                          <a:chExt cx="6638760" cy="7838280"/>
                        </a:xfrm>
                      </wpg:grpSpPr>
                      <wps:wsp>
                        <wps:cNvCnPr/>
                        <wps:spPr>
                          <a:xfrm flipH="1" rot="16200000">
                            <a:off x="5554440" y="6879240"/>
                            <a:ext cx="849240" cy="144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78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2600" y="651312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8760" cy="78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3040" y="675180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636084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1640" y="49708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DejaVu Sans" w:hAnsi="Calibri;DejaVu Sans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DejaVu Sans" w:hAnsi="Calibri;DejaVu Sans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8560" y="714168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9440" y="503676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DejaVu Sans" w:hAnsi="Calibri;DejaVu Sans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520" y="596124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DejaVu Sans" w:hAnsi="Calibri;DejaVu Sans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1840" y="60472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DejaVu Sans" w:hAnsi="Calibri;DejaVu Sans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5720" y="675144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DejaVu Sans" w:hAnsi="Calibri;DejaVu Sans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4560" y="734184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DejaVu Sans" w:hAnsi="Calibri;DejaVu Sans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61560" y="5360760"/>
                                <a:ext cx="81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1280" y="6265440"/>
                                <a:ext cx="79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33240" y="699948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73807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9320" cy="67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600" y="511308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cs="宋体;SimSun" w:ascii="Calibri;DejaVu Sans" w:hAnsi="Calibri;DejaVu Sans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598032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1680" y="4808880"/>
                                  <a:ext cx="1440" cy="30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9480" y="550404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1598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37360" y="3607200"/>
                                  <a:ext cx="1800" cy="55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9640" y="63990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DejaVu Sans" w:hAnsi="Calibri;DejaVu Sans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554220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DejaVu Sans" w:hAnsi="Calibri;DejaVu Sans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478980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DejaVu Sans" w:hAnsi="Calibri;DejaVu Sans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19320" cy="48096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3351240" y="2989440"/>
                                    <a:ext cx="1800" cy="496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4945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754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3880" y="277056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648320" y="414216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865480" y="3263760"/>
                                    <a:ext cx="1440" cy="88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09560" y="3322440"/>
                                    <a:ext cx="1734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6748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33706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9720" y="1008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784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录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9584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080" y="2350800"/>
                                    <a:ext cx="1029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302688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1pt;margin-top:13.8pt;width:522.75pt;height:617.2pt" coordorigin="-1002,276" coordsize="10455,12344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直接箭头连接符 8" stroked="t" o:allowincell="f" style="position:absolute;left:8413;top:10442;width:1;height:1336;flip:x;rotation:90" type="_x0000_t34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1002;top:276;width:10455;height:1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3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DejaVu Sans" w:hAnsi="Calibri;DejaVu Sans" w:eastAsia="宋体;SimSun" w:cs="宋体;SimSun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1002;top:276;width:10455;height:12344">
                    <v:shape id="shape_0" stroked="t" o:allowincell="f" style="position:absolute;left:1727;top:10909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4382;top:10293;width:2;height:565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4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SimSun" w:cs="宋体;SimSun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SimSun" w:cs="宋体;SimSun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2;top:11523;width:2;height:346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8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SimSun" w:cs="宋体;SimSun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4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SimSun" w:cs="宋体;SimSun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799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07;top:10908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8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SimSun" w:cs="宋体;SimSun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6182;top:8718;width:1282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6197;top:10143;width:12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7082;top:11299;width:1276;height:2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899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1002;top:276;width:10425;height:10552">
                      <v:shape id="shape_0" stroked="t" o:allowincell="f" style="position:absolute;left:2448;top:8328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Calibri;DejaVu Sans" w:hAnsi="Calibri;DejaVu Sans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4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2;top:7849;width:1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2;top:8944;width:2;height:601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7" to="2295,6827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7;top:5957;width:2;height:86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3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4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19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1002;top:276;width:10425;height:7574">
                        <v:shape id="shape_0" ID="直接箭头连接符 22" stroked="t" o:allowincell="f" style="position:absolute;left:4276;top:4984;width:1;height:78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79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19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39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799" to="8223,6799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5;top:5416;width:1;height:1389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1533;top:5508;width:273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3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4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1848;top:292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878;top:3674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规定时间登录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ect id="shape_0" ID="矩形 24" stroked="t" o:allowincell="f" style="position:absolute;left:-1002;top:276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318,3419" to="318,3978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318;top:3978;width:162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3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1664970" cy="1875790"/>
                <wp:effectExtent l="12700" t="12700" r="12700" b="1270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61.05pt;margin-top:14.55pt;width:131.05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365125</wp:posOffset>
                </wp:positionV>
                <wp:extent cx="1800225" cy="166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取得《师范生教师职业能力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证书》的教育类研究生和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师范生（《师范生教师职业能力证书》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有效期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1.25pt;mso-wrap-distance-left:9.05pt;mso-wrap-distance-right:9.05pt;mso-wrap-distance-top:0pt;mso-wrap-distance-bottom:0pt;margin-top:28.7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取得《师范生教师职业能力</w:t>
                      </w:r>
                      <w:r>
                        <w:rPr>
                          <w:rFonts w:cs="Calibri;DejaVu Sans" w:eastAsia="Calibri;DejaVu Sans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;DejaVu Sans" w:eastAsia="Calibri;DejaVu Sans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证书》的教育类研究生和</w:t>
                      </w:r>
                      <w:r>
                        <w:rPr>
                          <w:rFonts w:cs="Calibri;DejaVu Sans" w:eastAsia="Calibri;DejaVu Sans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师范生（《师范生教师职业能力证书》</w:t>
                      </w:r>
                      <w:r>
                        <w:rPr>
                          <w:rFonts w:cs="Calibri;DejaVu Sans" w:eastAsia="Calibri;DejaVu Sans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有效期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参加国考人员（国考报名在中国教育考试网</w:t>
      </w:r>
    </w:p>
    <w:p>
      <w:pPr>
        <w:pStyle w:val="Normal"/>
        <w:ind w:firstLine="2520"/>
        <w:rPr>
          <w:rFonts w:ascii="黑体;SimHei" w:hAnsi="黑体;SimHei" w:eastAsia="黑体;SimHei" w:cs="黑体;SimHei"/>
          <w:color w:val="000000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264160</wp:posOffset>
                </wp:positionV>
                <wp:extent cx="101917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4.5pt;mso-wrap-distance-left:9.05pt;mso-wrap-distance-right:9.05pt;mso-wrap-distance-top:0pt;mso-wrap-distance-bottom:0pt;margin-top:20.8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黑体;SimHei"/>
          <w:color w:val="000000"/>
          <w:sz w:val="32"/>
          <w:szCs w:val="32"/>
          <w:lang w:val="en-US" w:eastAsia="en-US"/>
        </w:rPr>
      </w:pPr>
      <w:r>
        <w:rPr>
          <w:rFonts w:eastAsia="方正仿宋_GBK;Microsoft YaHei UI" w:cs="黑体;SimHei" w:ascii="方正仿宋_GBK;Microsoft YaHei UI" w:hAnsi="方正仿宋_GBK;Microsoft YaHei U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2930525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9pt;mso-wrap-distance-left:9.05pt;mso-wrap-distance-right:9.05pt;mso-wrap-distance-top:0pt;mso-wrap-distance-bottom:0pt;margin-top:0.5pt;mso-position-vertical-relative:text;margin-left:9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szCs w:val="21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985</wp:posOffset>
                </wp:positionH>
                <wp:positionV relativeFrom="paragraph">
                  <wp:posOffset>193040</wp:posOffset>
                </wp:positionV>
                <wp:extent cx="1270" cy="216535"/>
                <wp:effectExtent l="38100" t="635" r="37465" b="0"/>
                <wp:wrapNone/>
                <wp:docPr id="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0.55pt;margin-top:15.2pt;width:0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8945</wp:posOffset>
                </wp:positionH>
                <wp:positionV relativeFrom="paragraph">
                  <wp:posOffset>226695</wp:posOffset>
                </wp:positionV>
                <wp:extent cx="1085850" cy="362585"/>
                <wp:effectExtent l="0" t="0" r="5080" b="38100"/>
                <wp:wrapNone/>
                <wp:docPr id="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2520"/>
                          <a:chOff x="0" y="0"/>
                          <a:chExt cx="1085760" cy="3625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108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7.85pt;width:85.5pt;height:28.6pt" coordorigin="6707,357" coordsize="1710,572">
                <v:line id="shape_0" from="8417,357" to="8417,916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926;width:17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kern w:val="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Microsoft YaHei UI" w:hAnsi="方正仿宋_GBK;Microsoft YaHei UI" w:eastAsia="方正仿宋_GBK;Microsoft YaHei UI" w:cs="Times New Roman"/>
          <w:color w:val="000000"/>
          <w:sz w:val="32"/>
          <w:szCs w:val="32"/>
        </w:rPr>
      </w:pPr>
      <w:r>
        <w:rPr>
          <w:rFonts w:eastAsia="方正仿宋_GBK;Microsoft YaHei UI" w:cs="Times New Roman" w:ascii="方正仿宋_GBK;Microsoft YaHei UI" w:hAnsi="方正仿宋_GBK;Microsoft YaHei UI"/>
          <w:color w:val="000000"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color w:val="000000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9">
    <w:name w:val="批注文字 字符"/>
    <w:basedOn w:val="Style14"/>
    <w:qFormat/>
    <w:rPr/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23:00Z</dcterms:created>
  <dc:creator>CH.</dc:creator>
  <dc:description/>
  <dc:language>en-US</dc:language>
  <cp:lastModifiedBy>Microsoft</cp:lastModifiedBy>
  <dcterms:modified xsi:type="dcterms:W3CDTF">2025-04-02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