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上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次网上报名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镇县谷阳镇浍河东路世纪凯旋小区斜对面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5-03-31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