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280" w:after="360"/>
        <w:ind w:right="1120" w:hanging="0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76"/>
        <w:gridCol w:w="2127"/>
        <w:gridCol w:w="1905"/>
      </w:tblGrid>
      <w:tr>
        <w:trPr>
          <w:trHeight w:val="510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36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固镇县职业技术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年公开招聘劳务派遣工作人员计划表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岗位计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思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高铁乘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汽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工业机器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护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8:40Z</dcterms:created>
  <dc:creator>Administrator</dc:creator>
  <dc:description/>
  <dc:language>en-US</dc:language>
  <cp:lastModifiedBy>王锋</cp:lastModifiedBy>
  <dcterms:modified xsi:type="dcterms:W3CDTF">2025-01-17T08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4477153CE4176929D5F975FE93F3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2YzU3YmZkNWQ3ZmJiMjg2NjY2NDFiYjY2YjcyNjMiLCJ1c2VySWQiOiI0MzQ2NTA2NTcifQ==</vt:lpwstr>
  </property>
</Properties>
</file>