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中共安徽省委党史研究院（安徽省地方志研究院）</w:t>
      </w:r>
      <w:r>
        <w:rPr>
          <w:rFonts w:eastAsia="方正小标宋简体;黑体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kern w:val="0"/>
          <w:sz w:val="44"/>
          <w:szCs w:val="44"/>
        </w:rPr>
        <w:t>4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年度</w:t>
      </w:r>
    </w:p>
    <w:tbl>
      <w:tblPr>
        <w:tblW w:w="14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7"/>
        <w:gridCol w:w="1420"/>
        <w:gridCol w:w="1560"/>
        <w:gridCol w:w="1176"/>
        <w:gridCol w:w="960"/>
        <w:gridCol w:w="936"/>
        <w:gridCol w:w="5729"/>
      </w:tblGrid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原工作单位及职务</w:t>
            </w:r>
          </w:p>
        </w:tc>
      </w:tr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党史和地方志研究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712005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代奕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汉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淮南市田家庵区委统战部三级主任科员</w:t>
            </w:r>
          </w:p>
        </w:tc>
      </w:tr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113016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李玲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汉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合肥市庐江县庐城镇党委委员、统战委员</w:t>
            </w:r>
          </w:p>
        </w:tc>
      </w:tr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611012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张晓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汉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阜阳市颍东区纪委监委四级主任科员</w:t>
            </w:r>
          </w:p>
        </w:tc>
      </w:tr>
    </w:tbl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公开遴选公务员拟遴选人选名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54:58Z</dcterms:created>
  <dc:creator>HIAPAD</dc:creator>
  <dc:description/>
  <dc:language>en-US</dc:language>
  <cp:lastModifiedBy>大师兄的世界你不懂</cp:lastModifiedBy>
  <dcterms:modified xsi:type="dcterms:W3CDTF">2025-01-08T09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0D2899523453896EC521BA65F5A0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