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安徽省高级人民法院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37"/>
        <w:gridCol w:w="1463"/>
        <w:gridCol w:w="1575"/>
        <w:gridCol w:w="1314"/>
        <w:gridCol w:w="877"/>
        <w:gridCol w:w="1118"/>
        <w:gridCol w:w="424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工作单位及职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官助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1200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家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亳州市谯城区谯东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副书记、四级主任科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官助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6002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  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税务总局歙县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行政执法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官助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1009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岳西县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法官助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官助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2003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  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鞍山市博望区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部副主任、三级法官助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行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1200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金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亳州市中级人民法院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、一级法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行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600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婉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中级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法官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0:22Z</dcterms:created>
  <dc:creator>HIAPAD</dc:creator>
  <dc:description/>
  <dc:language>en-US</dc:language>
  <cp:lastModifiedBy>大师兄的世界你不懂</cp:lastModifiedBy>
  <dcterms:modified xsi:type="dcterms:W3CDTF">2025-01-08T1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81D9B25D4DECA023ED84D14039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