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人员名单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50"/>
        <w:gridCol w:w="1235"/>
        <w:gridCol w:w="1059"/>
        <w:gridCol w:w="1089"/>
        <w:gridCol w:w="1389"/>
        <w:gridCol w:w="1111"/>
        <w:gridCol w:w="1159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基层加分（每科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分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5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9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7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07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1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1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1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2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2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2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3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27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103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3002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22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40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300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4014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0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3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0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0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201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29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403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4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2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23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1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05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5039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8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8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0156019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2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4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56025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56026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5602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6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6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15602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2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29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29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2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3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0156029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13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46Z</dcterms:created>
  <dc:creator>admin</dc:creator>
  <dc:description/>
  <dc:language>en-US</dc:language>
  <cp:lastModifiedBy>Hide</cp:lastModifiedBy>
  <cp:lastPrinted>2024-12-13T10:42:00Z</cp:lastPrinted>
  <dcterms:modified xsi:type="dcterms:W3CDTF">2024-12-16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E80A1BEE4CB88223E51D6D860BC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