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博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乡编村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面向在村（社区）工作的大学毕业生招聘事业编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入面试人员名单及笔试成绩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649605</wp:posOffset>
                </wp:positionV>
                <wp:extent cx="851027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27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1590"/>
                              <w:gridCol w:w="1590"/>
                              <w:gridCol w:w="2134"/>
                              <w:gridCol w:w="1605"/>
                              <w:gridCol w:w="1050"/>
                              <w:gridCol w:w="3285"/>
                              <w:gridCol w:w="136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Font81"/>
                                      <w:position w:val="0"/>
                                      <w:sz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招聘计划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Font81"/>
                                      <w:position w:val="0"/>
                                      <w:sz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Font81"/>
                                      <w:position w:val="0"/>
                                      <w:sz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笔试总成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Font81"/>
                                      <w:position w:val="0"/>
                                      <w:sz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Font81"/>
                                      <w:position w:val="0"/>
                                      <w:sz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笔试合成成绩（含加分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Font81"/>
                                      <w:position w:val="0"/>
                                      <w:sz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02901010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7.20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02901010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4.27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02901010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9.27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pt;height:114.5pt;mso-wrap-distance-left:9pt;mso-wrap-distance-right:9pt;mso-wrap-distance-top:0pt;mso-wrap-distance-bottom:0pt;margin-top:51.1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1590"/>
                        <w:gridCol w:w="1590"/>
                        <w:gridCol w:w="2134"/>
                        <w:gridCol w:w="1605"/>
                        <w:gridCol w:w="1050"/>
                        <w:gridCol w:w="3285"/>
                        <w:gridCol w:w="136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Style w:val="Font81"/>
                                <w:position w:val="0"/>
                                <w:sz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Style w:val="Font3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Style w:val="Font3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招聘计划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Style w:val="Font81"/>
                                <w:position w:val="0"/>
                                <w:sz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Style w:val="Font81"/>
                                <w:position w:val="0"/>
                                <w:sz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笔试总成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Style w:val="Font81"/>
                                <w:position w:val="0"/>
                                <w:sz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Style w:val="Font81"/>
                                <w:position w:val="0"/>
                                <w:sz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笔试合成成绩（含加分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Style w:val="Font81"/>
                                <w:position w:val="0"/>
                                <w:sz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02901010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7.20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02901010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4.27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02901010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9.27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5:05Z</dcterms:created>
  <dc:creator>Administrator</dc:creator>
  <dc:description/>
  <dc:language>en-US</dc:language>
  <cp:lastModifiedBy>11</cp:lastModifiedBy>
  <dcterms:modified xsi:type="dcterms:W3CDTF">2024-11-11T06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5D20EB90B412394098CFF4D0D4D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