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省级以上表彰项目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家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民族团结进步模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科学技术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工程师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家级临时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先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抗击新冠肺炎疫情先进个人和先进集体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脱贫攻坚先进个人和先进集体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劳动模范、先进工作者和先进集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突出贡献人才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推进重点项目建设先进集体和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科学技术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民族团结进步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就业工作先进集体和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黄山友谊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旅游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人民政府质量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社会科学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特级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双拥模范城（县）命名暨双拥模范单位和个人表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省级临时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抗击新冠肺炎疫情先进个人和先进集体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防汛救灾先进集体和先进个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脱贫攻坚先进个人和先进集体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jc w:val="center"/>
      <w:outlineLvl w:val="0"/>
    </w:pPr>
    <w:rPr>
      <w:rFonts w:ascii="Times New Roman" w:hAnsi="Times New Roman" w:eastAsia="方正小标宋_GBK;微软雅黑" w:cs="Times New Roman"/>
      <w:kern w:val="2"/>
      <w:sz w:val="44"/>
    </w:rPr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spacing w:before="280" w:after="100"/>
      <w:ind w:firstLine="880"/>
      <w:jc w:val="both"/>
      <w:outlineLvl w:val="1"/>
    </w:pPr>
    <w:rPr>
      <w:rFonts w:ascii="宋体" w:hAnsi="宋体" w:eastAsia="方正黑体_GBK;微软雅黑" w:cs="宋体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280"/>
      <w:outlineLvl w:val="2"/>
    </w:pPr>
    <w:rPr>
      <w:rFonts w:eastAsia="方正楷体_GBK;微软雅黑" w:cs="方正楷体_GBK;微软雅黑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宋体" w:hAnsi="宋体" w:eastAsia="方正黑体_GBK;微软雅黑" w:cs="宋体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" w:hAnsi="宋体" w:eastAsia="方正楷体_GBK;微软雅黑" w:cs="方正楷体_GBK;微软雅黑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1:00Z</dcterms:created>
  <dc:creator>Lrnovo</dc:creator>
  <dc:description/>
  <dc:language>en-US</dc:language>
  <cp:lastModifiedBy>立知教育-慕老师</cp:lastModifiedBy>
  <dcterms:modified xsi:type="dcterms:W3CDTF">2024-10-24T01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EFB64880542E8A05EBFE5990073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